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20</w:t>
      </w:r>
      <w:r>
        <w:rPr>
          <w:rFonts w:ascii="宋体" w:hAnsi="宋体" w:cs="宋体"/>
          <w:b/>
          <w:bCs/>
          <w:sz w:val="28"/>
          <w:szCs w:val="28"/>
        </w:rPr>
        <w:t>年“至正杯”法律文书写作大赛初赛前</w:t>
      </w:r>
      <w:r>
        <w:rPr>
          <w:rFonts w:cs="宋体" w:ascii="宋体" w:hAnsi="宋体"/>
          <w:b/>
          <w:bCs/>
          <w:sz w:val="28"/>
          <w:szCs w:val="28"/>
        </w:rPr>
        <w:t>100</w:t>
      </w:r>
      <w:r>
        <w:rPr>
          <w:rFonts w:ascii="宋体" w:hAnsi="宋体" w:cs="宋体"/>
          <w:b/>
          <w:bCs/>
          <w:sz w:val="28"/>
          <w:szCs w:val="28"/>
        </w:rPr>
        <w:t>名选手名单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西北政法大学</w:t>
      </w:r>
      <w:r>
        <w:rPr>
          <w:rFonts w:cs="宋体" w:ascii="宋体" w:hAnsi="宋体"/>
          <w:b/>
          <w:bCs/>
          <w:sz w:val="28"/>
          <w:szCs w:val="28"/>
        </w:rPr>
        <w:t>72</w:t>
      </w:r>
      <w:r>
        <w:rPr>
          <w:rFonts w:ascii="宋体" w:hAnsi="宋体" w:cs="宋体"/>
          <w:b/>
          <w:bCs/>
          <w:sz w:val="28"/>
          <w:szCs w:val="28"/>
        </w:rPr>
        <w:t>人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法律硕士（法本法学）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静雯、杨司睿、栾时雨、徐佳民、关枭也、霍风宜、黄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港、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秋雅、林晓雅、孙夏丽、葛尚博、滕孝忠、耿金康、许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静、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蔡宏泽、卫少怡、高吉荣、付诗杰、张倩倩、吕笑禾、白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悦、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文杰、郜雪晴、任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悦、马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源、肖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剑、曹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宇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法硕（法外法学）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丁耀华、周乐恒、李芳芳、李睿昊、张点点、郭晓霏、刘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轩、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信亚茹、汪文琴、胡中方、李沛锦、刘芳华、肖昱含、李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璟、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明圆、王尚香、刘念一、刘小慧、李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静、李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鑫、刘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珍、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灿、吴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艺、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亮、滕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飞、徐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莹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法学研究生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中根、肖玉霞、王宁亚、张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腾、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莉、王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帅、白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晨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韩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婧、肖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剑、贾昊昊、孔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爽、王志明、刘雅娴、袁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妮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谢悦康、申晓媛、丁广志、孙夏丽、罗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峰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西北农林科技大学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人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董若华、周宗熙、田诗韵、邢秉坤、熊雅倩、葛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菲、朱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琳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西安工程大学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人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蒋佳佳、成政泽、王雨馨、李晓妍、张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梅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新疆大学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人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杰、肖雨朦、李希彤、马豪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甘肃政法大学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人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亚芳、谭礼雪、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丹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陕西理工大学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人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史泽华、陈新宇、左容先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西北大学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柳、鲁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楠、康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西北师范大学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人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胡昭君、谭倩倩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西安财经大学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人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睿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0-11-25T06:52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